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rPr>
      </w:pPr>
      <w:r>
        <w:rPr>
          <w:rFonts w:cs="Arial Narrow" w:ascii="Arial Narrow" w:hAnsi="Arial Narrow"/>
          <w:b/>
          <w:sz w:val="22"/>
        </w:rPr>
        <w:t>CORK TRANSFORM PARTNERSHIP</w:t>
      </w:r>
    </w:p>
    <w:p>
      <w:pPr>
        <w:pStyle w:val="Normal"/>
        <w:rPr>
          <w:rFonts w:ascii="Arial Narrow" w:hAnsi="Arial Narrow" w:cs="Arial Narrow"/>
          <w:b/>
          <w:b/>
          <w:sz w:val="22"/>
        </w:rPr>
      </w:pPr>
      <w:r>
        <w:rPr>
          <w:rFonts w:cs="Arial Narrow" w:ascii="Arial Narrow" w:hAnsi="Arial Narrow"/>
          <w:b/>
          <w:sz w:val="22"/>
        </w:rPr>
        <w:t xml:space="preserve">FINAL PROGRESS REPORT </w:t>
      </w:r>
    </w:p>
    <w:p>
      <w:pPr>
        <w:pStyle w:val="Normal"/>
        <w:rPr>
          <w:rFonts w:ascii="Arial Narrow" w:hAnsi="Arial Narrow" w:cs="Arial Narrow"/>
          <w:b/>
          <w:b/>
          <w:sz w:val="22"/>
        </w:rPr>
      </w:pPr>
      <w:r>
        <w:rPr>
          <w:rFonts w:cs="Arial Narrow" w:ascii="Arial Narrow" w:hAnsi="Arial Narrow"/>
          <w:b/>
          <w:sz w:val="22"/>
        </w:rPr>
      </w:r>
    </w:p>
    <w:p>
      <w:pPr>
        <w:pStyle w:val="Heading1"/>
        <w:rPr>
          <w:sz w:val="22"/>
        </w:rPr>
      </w:pPr>
      <w:r>
        <w:rPr>
          <w:sz w:val="22"/>
        </w:rPr>
        <w:t>LOCAL PROJECT</w:t>
      </w:r>
    </w:p>
    <w:p>
      <w:pPr>
        <w:pStyle w:val="Normal"/>
        <w:rPr>
          <w:rFonts w:ascii="Arial Narrow" w:hAnsi="Arial Narrow" w:cs="Arial Narrow"/>
          <w:sz w:val="22"/>
        </w:rPr>
      </w:pPr>
      <w:r>
        <w:rPr>
          <w:rFonts w:cs="Arial Narrow" w:ascii="Arial Narrow" w:hAnsi="Arial Narrow"/>
          <w:sz w:val="22"/>
        </w:rPr>
      </w:r>
    </w:p>
    <w:tbl>
      <w:tblPr>
        <w:tblW w:w="14175" w:type="dxa"/>
        <w:jc w:val="left"/>
        <w:tblInd w:w="-123" w:type="dxa"/>
        <w:tblLayout w:type="fixed"/>
        <w:tblCellMar>
          <w:top w:w="0" w:type="dxa"/>
          <w:left w:w="108" w:type="dxa"/>
          <w:bottom w:w="0" w:type="dxa"/>
          <w:right w:w="108" w:type="dxa"/>
        </w:tblCellMar>
      </w:tblPr>
      <w:tblGrid>
        <w:gridCol w:w="1242"/>
        <w:gridCol w:w="1701"/>
        <w:gridCol w:w="3119"/>
        <w:gridCol w:w="4819"/>
        <w:gridCol w:w="3294"/>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Theme</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Activity</w:t>
            </w:r>
          </w:p>
        </w:tc>
        <w:tc>
          <w:tcPr>
            <w:tcW w:w="311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Progress</w:t>
            </w:r>
          </w:p>
        </w:tc>
        <w:tc>
          <w:tcPr>
            <w:tcW w:w="481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Comments</w:t>
            </w:r>
          </w:p>
        </w:tc>
        <w:tc>
          <w:tcPr>
            <w:tcW w:w="3294"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Results</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1.Community Building</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ite Identification and procurement.</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Sherkin Island Development Society was incorporated into the Project in February 2002. Since then 4 options for sites for a possible childcare facility have been investigated. </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Site 1) was a social housing project that did not go ahead due to landlord withdrawing offer of land. Site 2) a stand-alone site viewed during the Thematic Workshop has been delayed by vendor dying before contract was signed. Site 3) facility proposed as part of Arts Centre but progress halted due to local opposition. Site 4) is an extension of the exiting community centre. </w:t>
            </w:r>
          </w:p>
        </w:tc>
        <w:tc>
          <w:tcPr>
            <w:tcW w:w="3294"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The Annex for Social Economy Development (ASEED), being an extension of existing community building, has now been completed. An official Launch is planned but awaiting a date by Pat Cox MEP (President of the European Parliament) whom has agreed to inaugurate it.</w:t>
            </w:r>
          </w:p>
        </w:tc>
      </w:tr>
      <w:tr>
        <w:trPr/>
        <w:tc>
          <w:tcPr>
            <w:tcW w:w="1242" w:type="dxa"/>
            <w:tcBorders>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2. Participatory design  </w:t>
            </w:r>
          </w:p>
        </w:tc>
        <w:tc>
          <w:tcPr>
            <w:tcW w:w="1701" w:type="dxa"/>
            <w:tcBorders>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ppointment of suitably qualified architect</w:t>
            </w:r>
          </w:p>
          <w:p>
            <w:pPr>
              <w:pStyle w:val="Normal"/>
              <w:rPr>
                <w:rFonts w:ascii="Arial Narrow" w:hAnsi="Arial Narrow" w:cs="Arial Narrow"/>
                <w:sz w:val="22"/>
              </w:rPr>
            </w:pPr>
            <w:r>
              <w:rPr>
                <w:rFonts w:cs="Arial Narrow" w:ascii="Arial Narrow" w:hAnsi="Arial Narrow"/>
                <w:sz w:val="22"/>
              </w:rPr>
              <w:t xml:space="preserve">/engineer to work with local community </w:t>
            </w:r>
          </w:p>
        </w:tc>
        <w:tc>
          <w:tcPr>
            <w:tcW w:w="3119" w:type="dxa"/>
            <w:tcBorders>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IDS selected Maurice McCarthy after tendering to 3 local architects. MM submitted outline Planning Application for Site 2). As a result of delays to this, he has drawn up further Plans for Site 4) that will be used.</w:t>
            </w:r>
          </w:p>
        </w:tc>
        <w:tc>
          <w:tcPr>
            <w:tcW w:w="4819" w:type="dxa"/>
            <w:tcBorders>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rchitectural project was delayed due to difficulties in securing a site. Outline Preliminary design for Site 2 were drawn up and consulted with parent/users, SIDS staff and Committee and TRANSFORM Partners, but this Site was not able to go ahead as part of TRANSFORM A second set of plans for Site 4) were drawn up and consulted, and the extension of around 400 sq. ft in floor area has been built.</w:t>
            </w:r>
          </w:p>
        </w:tc>
        <w:tc>
          <w:tcPr>
            <w:tcW w:w="3294" w:type="dxa"/>
            <w:tcBorders>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 xml:space="preserve">Plans for Site 4) have been used by Florence O’Driscoll (Builder) selected by Tender) as basis for construction of the ASEED annex. Plans for Site 2) were also drawn up and are available, (for a Childacare facility) but building has not gone ahead within the TRANSFORM Project.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3. Sustainable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ppointment of suitably qualified Builder to build facilit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 Tendering Competition was held by TRANSFORM for a Builder who could build sustainable building, initially on Site 2). This Tender was won by Florence O’Driscoll, a Builder from Sherkin Island.</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he contract negotiated for building of childcare facility on Site 2) proved abortive, when purchase of site was delayed. Florence O’Driscoll then agreed to build the  ASEED annex as specified using same sustainable timber-frame system proposed for Site 2. This was completed within the Project life.</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Florence O’Driscoll completed the ASEED annex in December 2002. The building is now in use, pending an official Launch by Pat Cox MEP.</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 Training for Trainers and  Participa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1 Training Participants in Constructio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Gerry Murphy ran a one-week Course in Training and Supervising for Construction on Sherkin Island from 23/10/02 to 03/11/02. Course based on programme developed for Tuzla as part of Technical Mission.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7 prospective Self-Build Trainee Trainers from the area attended this Course. Two of these subsequently worked on the building of the Annex with Florence O’Driscoll. Certificates of Competence in Construction, the same as those issued in Tuzla, were issued to participants by TRANSFORM.</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The Course delivered skills in the supervising and implementation of community building for social and community projects. Persons who attended will either work with SIDS or with other community housing and community organisations.</w:t>
            </w:r>
          </w:p>
        </w:tc>
      </w:tr>
      <w:tr>
        <w:trPr/>
        <w:tc>
          <w:tcPr>
            <w:tcW w:w="1242"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 Training for Trainers and  Participa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2 Training for Participants in Social Econom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 three-weekend training session was carried out by NUA training in bookkeeping, legal and business planning for social enterprises. Course ran 3 consecutive Saturdays.</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7 representatives of local housing and community organisations, some of whom work in social initiatives in Sherkin Island, attended this Course. Others attending are working with other social economy enterprises and social housing associations in the area.</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The Course was aimed at building the capacity of local people to organise and manage social economy organisations and social housing projects. A Certificate of Competence was issued to those attending.</w:t>
            </w:r>
          </w:p>
        </w:tc>
      </w:tr>
      <w:tr>
        <w:trPr/>
        <w:tc>
          <w:tcPr>
            <w:tcW w:w="12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3 Training for Participants in Childcare Co-op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 weekend course will be run by NUA on Cape Clear Island specifically for a group of parents interested in setting up a Childcare Co-operative. This will take place in late November.</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urse was agreed after a survey carried out by NUA that revealed that areas on the mainland and islands closer to the mainland appeared to be adequately covered as far as childcare training, but areas further removed from mainland, specifically Cape Clear Island, were lacking training although the need for childcare implementation was evident.</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One specialist session was carried out on Cape Clear Island as a way of supporting Island communities in the setting up of childcare co-operatives, and in securing funding for premises and staff from the Department of Justice.</w:t>
            </w:r>
          </w:p>
        </w:tc>
      </w:tr>
      <w:tr>
        <w:trPr/>
        <w:tc>
          <w:tcPr>
            <w:tcW w:w="1242"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5. Dissemination of Community Building</w:t>
            </w:r>
          </w:p>
          <w:p>
            <w:pPr>
              <w:pStyle w:val="Normal"/>
              <w:rPr>
                <w:rFonts w:ascii="Arial Narrow" w:hAnsi="Arial Narrow" w:cs="Arial Narrow"/>
                <w:sz w:val="22"/>
              </w:rPr>
            </w:pPr>
            <w:r>
              <w:rPr>
                <w:rFonts w:cs="Arial Narrow" w:ascii="Arial Narrow" w:hAnsi="Arial Narrow"/>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5.1 Production of a Manual on Vocational Training for Self Build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FAS and Gerry Murphy (Consultant) collaborated in the production of a Vocational Training Manual that provides a Model vocational training course for persons involved in community building.</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he Manual is based on the vocational training programmes in construction operated by FAS and on direct experience of vocational training programmes in the UK and in Bosnia-Herzegovina. This Manual was used as the basis for carrying out vocational training in Bosnia and on Sherkin Island.</w:t>
            </w:r>
          </w:p>
        </w:tc>
        <w:tc>
          <w:tcPr>
            <w:tcW w:w="32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A final copy of this Manual was made available to Partners.</w:t>
            </w:r>
          </w:p>
        </w:tc>
      </w:tr>
      <w:tr>
        <w:trPr/>
        <w:tc>
          <w:tcPr>
            <w:tcW w:w="12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5.2 Film on Community Development on Sherkin Island</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ndrew Carchrae (filmmaker) was commissioned to make a short documentary on the building of the community facility in Sherkin Island. Filming began in February of 2002 and will complete when building is officially opened.</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gain, the uncertainty as to the definitive building site has made this documentary difficult. Some of the early sequences are based on Sites 1-3 that did not go ahead. However, key stages such as design consultation, builders interviews, training and later construction will be recorded in the finished film. The film is in rough cut, awaiting the Launch in order to complete.</w:t>
            </w:r>
          </w:p>
        </w:tc>
        <w:tc>
          <w:tcPr>
            <w:tcW w:w="3294"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This film will both provide a record of the work carried out by TRANSFORM on Sherkin Island, and how a small community can implement a building process (against some odds) in order to meet their social need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sz w:val="22"/>
        </w:rPr>
      </w:r>
    </w:p>
    <w:p>
      <w:pPr>
        <w:pStyle w:val="Heading1"/>
        <w:rPr>
          <w:sz w:val="22"/>
        </w:rPr>
      </w:pPr>
      <w:r>
        <w:rPr>
          <w:sz w:val="22"/>
        </w:rPr>
      </w:r>
    </w:p>
    <w:p>
      <w:pPr>
        <w:pStyle w:val="Heading1"/>
        <w:rPr>
          <w:sz w:val="22"/>
        </w:rPr>
      </w:pPr>
      <w:r>
        <w:rPr>
          <w:sz w:val="22"/>
        </w:rPr>
        <w:t>CORK TRANSFORM PARTNERSHIP</w:t>
      </w:r>
    </w:p>
    <w:p>
      <w:pPr>
        <w:pStyle w:val="Normal"/>
        <w:rPr>
          <w:rFonts w:ascii="Arial Narrow" w:hAnsi="Arial Narrow" w:cs="Arial Narrow"/>
          <w:b/>
          <w:b/>
          <w:sz w:val="22"/>
        </w:rPr>
      </w:pPr>
      <w:r>
        <w:rPr>
          <w:rFonts w:cs="Arial Narrow" w:ascii="Arial Narrow" w:hAnsi="Arial Narrow"/>
          <w:b/>
          <w:sz w:val="22"/>
        </w:rPr>
      </w:r>
    </w:p>
    <w:p>
      <w:pPr>
        <w:pStyle w:val="Heading1"/>
        <w:rPr>
          <w:sz w:val="22"/>
        </w:rPr>
      </w:pPr>
      <w:r>
        <w:rPr>
          <w:sz w:val="22"/>
        </w:rPr>
        <w:t>TRANSNATIONAL ACTIONS</w:t>
      </w:r>
    </w:p>
    <w:p>
      <w:pPr>
        <w:pStyle w:val="Normal"/>
        <w:rPr>
          <w:rFonts w:ascii="Arial Narrow" w:hAnsi="Arial Narrow" w:cs="Arial Narrow"/>
          <w:sz w:val="22"/>
        </w:rPr>
      </w:pPr>
      <w:r>
        <w:rPr>
          <w:rFonts w:cs="Arial Narrow" w:ascii="Arial Narrow" w:hAnsi="Arial Narrow"/>
          <w:sz w:val="22"/>
        </w:rPr>
      </w:r>
    </w:p>
    <w:tbl>
      <w:tblPr>
        <w:tblW w:w="14175" w:type="dxa"/>
        <w:jc w:val="left"/>
        <w:tblInd w:w="-123" w:type="dxa"/>
        <w:tblLayout w:type="fixed"/>
        <w:tblCellMar>
          <w:top w:w="0" w:type="dxa"/>
          <w:left w:w="108" w:type="dxa"/>
          <w:bottom w:w="0" w:type="dxa"/>
          <w:right w:w="108" w:type="dxa"/>
        </w:tblCellMar>
      </w:tblPr>
      <w:tblGrid>
        <w:gridCol w:w="1242"/>
        <w:gridCol w:w="2127"/>
        <w:gridCol w:w="2693"/>
        <w:gridCol w:w="4394"/>
        <w:gridCol w:w="3719"/>
      </w:tblGrid>
      <w:tr>
        <w:trPr>
          <w:trHeight w:val="126" w:hRule="atLeast"/>
        </w:trPr>
        <w:tc>
          <w:tcPr>
            <w:tcW w:w="1242"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Theme</w:t>
            </w:r>
          </w:p>
        </w:tc>
        <w:tc>
          <w:tcPr>
            <w:tcW w:w="2127"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Activity</w:t>
            </w:r>
          </w:p>
        </w:tc>
        <w:tc>
          <w:tcPr>
            <w:tcW w:w="2693"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Progress</w:t>
            </w:r>
          </w:p>
        </w:tc>
        <w:tc>
          <w:tcPr>
            <w:tcW w:w="4394"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Comments</w:t>
            </w:r>
          </w:p>
        </w:tc>
        <w:tc>
          <w:tcPr>
            <w:tcW w:w="3719"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22"/>
              </w:rPr>
            </w:pPr>
            <w:r>
              <w:rPr>
                <w:rFonts w:cs="Arial Narrow" w:ascii="Arial Narrow" w:hAnsi="Arial Narrow"/>
                <w:b/>
                <w:sz w:val="22"/>
              </w:rPr>
              <w:t>Expected Results</w:t>
            </w:r>
          </w:p>
        </w:tc>
      </w:tr>
      <w:tr>
        <w:trPr/>
        <w:tc>
          <w:tcPr>
            <w:tcW w:w="1242" w:type="dxa"/>
            <w:vMerge w:val="restart"/>
            <w:tcBorders>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1. Second-</w:t>
            </w:r>
          </w:p>
          <w:p>
            <w:pPr>
              <w:pStyle w:val="Normal"/>
              <w:rPr>
                <w:rFonts w:ascii="Arial Narrow" w:hAnsi="Arial Narrow" w:cs="Arial Narrow"/>
                <w:sz w:val="22"/>
              </w:rPr>
            </w:pPr>
            <w:r>
              <w:rPr>
                <w:rFonts w:cs="Arial Narrow" w:ascii="Arial Narrow" w:hAnsi="Arial Narrow"/>
                <w:sz w:val="22"/>
              </w:rPr>
              <w:t>ments</w:t>
            </w:r>
          </w:p>
        </w:tc>
        <w:tc>
          <w:tcPr>
            <w:tcW w:w="2127" w:type="dxa"/>
            <w:tcBorders>
              <w:left w:val="single" w:sz="6" w:space="0" w:color="000000"/>
              <w:bottom w:val="single" w:sz="6" w:space="0" w:color="000000"/>
              <w:right w:val="single" w:sz="6" w:space="0" w:color="000000"/>
            </w:tcBorders>
          </w:tcPr>
          <w:p>
            <w:pPr>
              <w:pStyle w:val="Normal"/>
              <w:rPr/>
            </w:pPr>
            <w:r>
              <w:rPr>
                <w:rFonts w:cs="Arial Narrow" w:ascii="Arial Narrow" w:hAnsi="Arial Narrow"/>
                <w:sz w:val="22"/>
              </w:rPr>
              <w:t>1.1 Two people from Tuzla to Castletwonroache Community Project from 15</w:t>
            </w:r>
            <w:r>
              <w:rPr>
                <w:rFonts w:cs="Arial Narrow" w:ascii="Arial Narrow" w:hAnsi="Arial Narrow"/>
                <w:sz w:val="22"/>
                <w:vertAlign w:val="superscript"/>
              </w:rPr>
              <w:t>th</w:t>
            </w:r>
            <w:r>
              <w:rPr>
                <w:rFonts w:cs="Arial Narrow" w:ascii="Arial Narrow" w:hAnsi="Arial Narrow"/>
                <w:sz w:val="22"/>
              </w:rPr>
              <w:t xml:space="preserve"> to 19</w:t>
            </w:r>
            <w:r>
              <w:rPr>
                <w:rFonts w:cs="Arial Narrow" w:ascii="Arial Narrow" w:hAnsi="Arial Narrow"/>
                <w:sz w:val="22"/>
                <w:vertAlign w:val="superscript"/>
              </w:rPr>
              <w:t>th</w:t>
            </w:r>
            <w:r>
              <w:rPr>
                <w:rFonts w:cs="Arial Narrow" w:ascii="Arial Narrow" w:hAnsi="Arial Narrow"/>
                <w:sz w:val="22"/>
              </w:rPr>
              <w:t xml:space="preserve"> of July. </w:t>
            </w:r>
          </w:p>
        </w:tc>
        <w:tc>
          <w:tcPr>
            <w:tcW w:w="2693" w:type="dxa"/>
            <w:tcBorders>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Ferdo Nikolic and Altaira Kravac were seconded to a local community restoration project (Catletownroache Mill) . The secondment involved work on restoration as well as a general overview of activities in the local area.</w:t>
            </w:r>
          </w:p>
        </w:tc>
        <w:tc>
          <w:tcPr>
            <w:tcW w:w="4394" w:type="dxa"/>
            <w:tcBorders>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he two participants greatly enjoyed their stay and were well liked by the local community. They received training in rehabilitation skills, which were relevant to the renovation proposal in Tuzla. They also received an overview of how community projects of all sorts operate in Ireland. Useful links for the future were made.</w:t>
            </w:r>
          </w:p>
        </w:tc>
        <w:tc>
          <w:tcPr>
            <w:tcW w:w="3719" w:type="dxa"/>
            <w:tcBorders>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The participants were able to take back specific knowledge of the renovation of older buildings, which could be applied, to the Laundry project in Tuzla. In addition this, links were made between a local community and representatives from Tuzla, which will lead to future co-operation and understanding.</w:t>
            </w:r>
          </w:p>
        </w:tc>
      </w:tr>
      <w:tr>
        <w:trPr/>
        <w:tc>
          <w:tcPr>
            <w:tcW w:w="1242" w:type="dxa"/>
            <w:vMerge w:val="continue"/>
            <w:tcBorders>
              <w:left w:val="single" w:sz="12"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1.2 Two people from Reggio Calabria to Sherkin Island Development Society from 5</w:t>
            </w:r>
            <w:r>
              <w:rPr>
                <w:rFonts w:cs="Arial Narrow" w:ascii="Arial Narrow" w:hAnsi="Arial Narrow"/>
                <w:sz w:val="22"/>
                <w:vertAlign w:val="superscript"/>
              </w:rPr>
              <w:t>th</w:t>
            </w:r>
            <w:r>
              <w:rPr>
                <w:rFonts w:cs="Arial Narrow" w:ascii="Arial Narrow" w:hAnsi="Arial Narrow"/>
                <w:sz w:val="22"/>
              </w:rPr>
              <w:t xml:space="preserve"> to 8</w:t>
            </w:r>
            <w:r>
              <w:rPr>
                <w:rFonts w:cs="Arial Narrow" w:ascii="Arial Narrow" w:hAnsi="Arial Narrow"/>
                <w:sz w:val="22"/>
                <w:vertAlign w:val="superscript"/>
              </w:rPr>
              <w:t>th</w:t>
            </w:r>
            <w:r>
              <w:rPr>
                <w:rFonts w:cs="Arial Narrow" w:ascii="Arial Narrow" w:hAnsi="Arial Narrow"/>
                <w:sz w:val="22"/>
              </w:rPr>
              <w:t xml:space="preserve"> of November.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Enzo di Liguoro and Stella Iarte were secondment to SIDS. The main purpose was to see how vocational training for construction could be implemented as part of a community project, but also to see other community activities in the Island and in Cork City.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he initial idea was for them to attend the Training for Trainers course, which was held from the 28/10 to the 03/11. Unfortunately, they could not make these dates, but arrived the following week. As a result they were there when works were about to begin, but after training for trainers had taken place. They did, however, see the range of community projects and school facilities on the Island. On Friday they visited 3 further vocational training porjects in Cork City.</w:t>
            </w:r>
          </w:p>
        </w:tc>
        <w:tc>
          <w:tcPr>
            <w:tcW w:w="37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Enzo and Stella have a number of plans for continuing links with the area. Enzo intends to promote a Youth Build project for former drug users, and may therefore link with Sherkin Island who have similar plans |(as well as Youth Build Europe). Stella wishes to bring over a group of students in transition year to work with children on the Island and the region. Other projects with Cork City were also proposed.</w:t>
            </w:r>
          </w:p>
        </w:tc>
      </w:tr>
      <w:tr>
        <w:trPr/>
        <w:tc>
          <w:tcPr>
            <w:tcW w:w="1242" w:type="dxa"/>
            <w:vMerge w:val="continue"/>
            <w:tcBorders>
              <w:left w:val="single" w:sz="12"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1.3 Two people from Cork to Goteburg</w:t>
            </w:r>
          </w:p>
          <w:p>
            <w:pPr>
              <w:pStyle w:val="Normal"/>
              <w:rPr>
                <w:rFonts w:ascii="Arial Narrow" w:hAnsi="Arial Narrow" w:cs="Arial Narrow"/>
                <w:sz w:val="22"/>
              </w:rPr>
            </w:pPr>
            <w:r>
              <w:rPr>
                <w:rFonts w:cs="Arial Narrow" w:ascii="Arial Narrow" w:hAnsi="Arial Narrow"/>
                <w:sz w:val="22"/>
              </w:rPr>
              <w:t>03.12 – 06.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wo SIDS staff members visited Goteburg on secondment to Koopi and other social economy organisation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Liam and Josephine visited a social economy development, a housing cooperarive and a childcare co-operative. The also visited an island community and looked at the way the social economy was being developed there,</w:t>
            </w:r>
          </w:p>
        </w:tc>
        <w:tc>
          <w:tcPr>
            <w:tcW w:w="37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The secondment has allowed West Cork social economy organisers to see how the Swedish social economy framework functions, and created links for future collabor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 Study Visit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Brendan O’Callaghan (FAS) to Berlin to meet with Youth Build organisations.(30.05.0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Brendan O’Callaghan, construction expert with FAS, met with representatives of Youth Build Porjects in USA, UK, Germany and Sweden, in order to compare good practice and plan further activiti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otential Youth Build Projects in Partner areas has been one of the positive outcomes of TRANSFORM.  These projects involve the vocational training of young people as part of their participation in community building projects. Youth Build Projects of this type are proposed in Sherkin Island, Bantry (West Cork) and (see YEPP initiative below).</w:t>
            </w:r>
          </w:p>
        </w:tc>
        <w:tc>
          <w:tcPr>
            <w:tcW w:w="37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Following on from TRANSFORM, a Youth Build Europe organisation has been formed. A local West Cork organisation, Carbery Housing Association is a Founder Member. Youth Build European is developing a partnership is planned for an EU supported Youth Build Project (in Simin Hann) with NGO’s in Tuzla (Foundation Friedburg and Prijateljice) as a result of TRANSFOR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3. Thematic Worksho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 two-day Thematic Workshop in Clonakility and Sherkin Island was carried out from 18-20.04.0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he workshop consisted of a 1-day seminar, which considered a range of issues from social housing, environment to social enterprise. The second day was a visit to Sherkin Island to look at community development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round 20 delegates from TRANSFORM partners and around 80 representatives of local organisations and local government bodies attended the workshop. The visit to Sherkin Island visited existing community facilities as well as sites for proposed developments. The latter event involved representatives of the local Sherkin Island community.</w:t>
            </w:r>
          </w:p>
        </w:tc>
        <w:tc>
          <w:tcPr>
            <w:tcW w:w="37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The Thematic Workshop brought together community housing practitioners and local authorities from West Cork, together with TRANSFORM partner representatives, allowing Partners to see possibilities in social housing development. Also increasing trans-national understanding.</w:t>
            </w:r>
          </w:p>
        </w:tc>
      </w:tr>
      <w:tr>
        <w:trPr/>
        <w:tc>
          <w:tcPr>
            <w:tcW w:w="1242"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 Technical Mission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4.1 Technical Mission – vocational construction training -  carried out by Brendan O’Callaghan (FAS)  and Gerry Murphy (Self Build Expert) 15-19</w:t>
            </w:r>
            <w:r>
              <w:rPr>
                <w:rFonts w:cs="Arial Narrow" w:ascii="Arial Narrow" w:hAnsi="Arial Narrow"/>
                <w:sz w:val="22"/>
                <w:vertAlign w:val="superscript"/>
              </w:rPr>
              <w:t>th</w:t>
            </w:r>
            <w:r>
              <w:rPr>
                <w:rFonts w:cs="Arial Narrow" w:ascii="Arial Narrow" w:hAnsi="Arial Narrow"/>
                <w:sz w:val="22"/>
              </w:rPr>
              <w:t xml:space="preserve"> July 200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he Mission included skills survey and interviews with prospective self-builders, the drawing up of a vocational training manual and construction advice to Prijateljice in terms of their proposed laundry buildin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t became evident in the mission that there was little skilled advice available locally for this kind of project. In addition to drawing up a proposed training programme, the two experts also had meeting with the local technical college to investigate how training could be accredited. A Manual for Vocational Training was drawn up and is being finalised.</w:t>
            </w:r>
          </w:p>
        </w:tc>
        <w:tc>
          <w:tcPr>
            <w:tcW w:w="37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The technical mission aimed at setting on a more formal basis proposal for vocational training projects in construction of community building projects in Tuzla. This is a valuable way of creating synergies. The mission had further application, in terms of piloting a practical vocational training approach (e.g. Youth Build)</w:t>
            </w:r>
          </w:p>
        </w:tc>
      </w:tr>
      <w:tr>
        <w:trPr/>
        <w:tc>
          <w:tcPr>
            <w:tcW w:w="12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sz w:val="22"/>
              </w:rPr>
              <w:t>4.2 Second Stage Feasability Study –proposals for implementation of community building.  15</w:t>
            </w:r>
            <w:r>
              <w:rPr>
                <w:rFonts w:cs="Arial Narrow" w:ascii="Arial Narrow" w:hAnsi="Arial Narrow"/>
                <w:sz w:val="22"/>
                <w:vertAlign w:val="superscript"/>
              </w:rPr>
              <w:t>th</w:t>
            </w:r>
            <w:r>
              <w:rPr>
                <w:rFonts w:cs="Arial Narrow" w:ascii="Arial Narrow" w:hAnsi="Arial Narrow"/>
                <w:sz w:val="22"/>
              </w:rPr>
              <w:t xml:space="preserve"> to 19</w:t>
            </w:r>
            <w:r>
              <w:rPr>
                <w:rFonts w:cs="Arial Narrow" w:ascii="Arial Narrow" w:hAnsi="Arial Narrow"/>
                <w:sz w:val="22"/>
                <w:vertAlign w:val="superscript"/>
              </w:rPr>
              <w:t>th</w:t>
            </w:r>
            <w:r>
              <w:rPr>
                <w:rFonts w:cs="Arial Narrow" w:ascii="Arial Narrow" w:hAnsi="Arial Narrow"/>
                <w:sz w:val="22"/>
              </w:rPr>
              <w:t xml:space="preserve"> July 2002</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he purpose of this second Mission was to investigate how the community building model could be implemented in future Project in Tuzla. This was carried out by Jose Ospina</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he purpose of this Mission was to investigate and consult with local agencies the possibilities of future implementation of a community building projects. The investigation concluded that 2 EU Programmes (LIFE-Third Countries and Decentralised Co-operation) were possible follow on initiatives. Potential partners were Prijateljice, CRIC (Tuzla) and Freidburg Foundation (YEEP Project)</w:t>
            </w:r>
          </w:p>
        </w:tc>
        <w:tc>
          <w:tcPr>
            <w:tcW w:w="3719"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CRIC Tuzla agreed to pursue the LIFE Third Countries project, and Foundation Freidburg to pursue Decentralised Co-operation. Sometime after the Mission CRIC closed its Tuzla offices down and to our knowledge no Bid was made. Foundation Freidburg (YEPP) is still considering continuing with a Youth Build Project under Decentralised Co-operation for 2003.</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Jose Ospina,</w:t>
      </w:r>
    </w:p>
    <w:p>
      <w:pPr>
        <w:pStyle w:val="Normal"/>
        <w:rPr>
          <w:rFonts w:ascii="Arial Narrow" w:hAnsi="Arial Narrow" w:cs="Arial Narrow"/>
          <w:sz w:val="22"/>
        </w:rPr>
      </w:pPr>
      <w:r>
        <w:rPr>
          <w:rFonts w:cs="Arial Narrow" w:ascii="Arial Narrow" w:hAnsi="Arial Narrow"/>
          <w:sz w:val="22"/>
        </w:rPr>
        <w:t>Local Co-ordinator</w:t>
      </w:r>
    </w:p>
    <w:p>
      <w:pPr>
        <w:pStyle w:val="Normal"/>
        <w:rPr>
          <w:rFonts w:ascii="Arial Narrow" w:hAnsi="Arial Narrow" w:cs="Arial Narrow"/>
          <w:sz w:val="22"/>
        </w:rPr>
      </w:pPr>
      <w:r>
        <w:rPr>
          <w:rFonts w:cs="Arial Narrow" w:ascii="Arial Narrow" w:hAnsi="Arial Narrow"/>
          <w:sz w:val="22"/>
        </w:rPr>
        <w:t>February 25, 2003.</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8:25:00Z</dcterms:created>
  <dc:creator>jose</dc:creator>
  <dc:description/>
  <dc:language>en-US</dc:language>
  <cp:lastModifiedBy>jose</cp:lastModifiedBy>
  <dcterms:modified xsi:type="dcterms:W3CDTF">2003-03-22T18:25:00Z</dcterms:modified>
  <cp:revision>2</cp:revision>
  <dc:subject/>
  <dc:title>CORK TRANSFORM PARTNERSHIP</dc:title>
</cp:coreProperties>
</file>